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 xml:space="preserve">AVISO DE REABERTURA DE SESSÃ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>PREGÃO ELETRÔNICO Nº  045/2022/SES/MT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cesso n. SES-PRO-2022/07471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Verdana" w:hAnsi="Verdana"/>
          <w:sz w:val="18"/>
          <w:szCs w:val="18"/>
        </w:rPr>
        <w:t xml:space="preserve">A Pregoeira Oficial da Secretaria de Estado de Saúde vem a público informar que a sessão da licitação em epígrafe, cujo objeto consiste no “REGISTRO DE PREÇO PARA FUTURA E EVENTUAL AQUISIÇÃO DE BENS PERMANENTES, EQUIPAMENTO ARCO CIRÚRGICO, INCLUINDO ENTREGA, MONTAGEM, INSTALAÇÕES, TREINAMENTO ASSISTÊNCIA TÉCNICA E GARANTIA, PARA ATENDER AS NECESSIDADES DOS HOSPITAIS SOB A GESTÃO DA SECRETARIA DE ESTADO DE SAÚDE DE MATO GROSSO”, será reaberta para continuidade, divulgação do parecer técnico, no sistema COMPRAS, no dia </w:t>
      </w:r>
      <w:r>
        <w:rPr>
          <w:rFonts w:cs="Calibri" w:ascii="Verdana" w:hAnsi="Verdana"/>
          <w:b/>
          <w:sz w:val="18"/>
          <w:szCs w:val="18"/>
        </w:rPr>
        <w:t>05/08/2022 às 10h00min</w:t>
      </w:r>
      <w:r>
        <w:rPr>
          <w:rFonts w:cs="Calibri" w:ascii="Verdana" w:hAnsi="Verdana"/>
          <w:sz w:val="18"/>
          <w:szCs w:val="18"/>
        </w:rPr>
        <w:t xml:space="preserve"> (horário de Brasília). Solicito que os representantes das licitantes estejam online para manifestações quanto às convocações. Contato: E-mail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pregao02@ses.mt.gov.br</w:t>
        </w:r>
      </w:hyperlink>
      <w:r>
        <w:rPr>
          <w:rFonts w:cs="Calibri" w:ascii="Verdana" w:hAnsi="Verdana"/>
          <w:sz w:val="18"/>
          <w:szCs w:val="18"/>
        </w:rPr>
        <w:t xml:space="preserve"> e (65) 3613-5410 ou 3613-5308 – Coordenadoria de Aquisições/SUAC/SES.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uiabá-MT, 03 de agosto de 2022. 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DEUZETE MARIA DA SILVA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goeira Oficial SES/MT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riginal Assinado nos autos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02@ses.mt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44:00Z</dcterms:created>
  <dc:creator>nathalia zanotto</dc:creator>
  <dc:description/>
  <cp:keywords/>
  <dc:language>en-US</dc:language>
  <cp:lastModifiedBy>Ideuzete</cp:lastModifiedBy>
  <cp:lastPrinted>2022-08-03T18:07:00Z</cp:lastPrinted>
  <dcterms:modified xsi:type="dcterms:W3CDTF">2022-08-03T22:20:00Z</dcterms:modified>
  <cp:revision>17</cp:revision>
  <dc:subject/>
  <dc:title/>
</cp:coreProperties>
</file>